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Style1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МБОУ «Кильдюшевская СОШ»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________/Малькина Л.П./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ильдюшевская СОШ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и  проведению  празднования 75-годовщины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беды в Великой Отечественной войне 1941-1945 годов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на 2019-2020 учебный го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835"/>
      </w:tblGrid>
      <w:tr>
        <w:trPr>
          <w:trHeight w:val="5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матических уголков в кабинетах «Мы помним героев ВОВ», «Наши земляки – герои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тенда  к 75-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муровской помощи, труженикам тыла и ветеранам труд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имуровского отря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материалов для школьного музея об участниках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ая игра «Знаешь ли ты историю ВОВ»(1-4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 «Бесценные документы эпохи»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ий рассказ о ветеранах ВОВ и труда в годы Великой Отечественной войны.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 «День неизвестного солдата»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 «День героев Отечества»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История ВОВ – это наша история» (8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Л.И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День снятия блокады Ленинграда»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фильма о войне.(5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и плакатов «Спасибо тебе,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Т.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П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о Дню освобождения советскими войсками Варшавы от немецко-фашистских войск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 оборонно-массовой работы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Наша армия родная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военной песн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оенно-спортивная «Зарница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.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о Дню освобождения советскими войсками Будапешта от немецко-фашистских войск.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еститель директора по ВР, учитель истор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ительная открытка (изготовление открыток для  тружеников ты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 5-9 классо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защитника Отечества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 «В жизни всегда есть места подвигу» (1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ЗДВР, 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Юные герои антифашисты»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фганистан</w:t>
            </w:r>
            <w:r>
              <w:rPr>
                <w:color w:val="000000"/>
                <w:sz w:val="24"/>
                <w:szCs w:val="24"/>
                <w:shd w:fill="FFFFFF" w:val="clear"/>
              </w:rPr>
              <w:t> – живая память»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.С., ЗДВР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нь памяти жертв Холок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– проект «Дедушкина медаль» (5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Строки, опаленные войной» (1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обели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руководитель отряда ФОРПОСТ, педагог-организатор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акции «Бессмертный полк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Л.И, ЗДВР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 и рисунков  «Я только слышал о войне»,  «Наша Побед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 ИЗО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 «Это было недавно, это было давно» (для вдов ветеранов войны и тружеников ты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,  заместитель директора по ВР, педагог-организаторы.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 «Памяти павших будьте достойны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, посвященные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Земляки-герои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ВР,Классные руководители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ДВР _________/ Кириллова Т.Г./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5:00Z</dcterms:created>
  <dc:creator>myzei</dc:creator>
  <dc:description/>
  <cp:keywords/>
  <dc:language>en-US</dc:language>
  <cp:lastModifiedBy>Наташа</cp:lastModifiedBy>
  <cp:lastPrinted>2019-10-08T09:37:00Z</cp:lastPrinted>
  <dcterms:modified xsi:type="dcterms:W3CDTF">2020-02-27T17:02:00Z</dcterms:modified>
  <cp:revision>3</cp:revision>
  <dc:subject/>
  <dc:title/>
</cp:coreProperties>
</file>